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323215</wp:posOffset>
            </wp:positionV>
            <wp:extent cx="1695450" cy="1247775"/>
            <wp:effectExtent l="0" t="0" r="0" b="0"/>
            <wp:wrapTight wrapText="bothSides">
              <wp:wrapPolygon edited="0">
                <wp:start x="-121" y="0"/>
                <wp:lineTo x="-121" y="21314"/>
                <wp:lineTo x="21600" y="21314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  <w:t>Le gorill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gorilles sont de grands singes timides.</w:t>
      </w:r>
    </w:p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gorilles vivent en petits groupes ou bandes dans les forêts tropicales d'Afrique. Dans chaque groupe il y a un mâle, des femelles et 4 ou 5 jeu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s gorilles mesurent de 1,4  à 1,7 m de hau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gorilles ont de longs bras, un petit corps trapu et une large poitrine. Leur corps est recouvert de poils marron-noir. Ils ont cinq doigts et cinq orteils et une très large tête ornée d'une crête. Le mâle a le dos argenté d'où son nom anglais de "silver back"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gorilles sont herbivores et se nourrissent de feuillages, de pousses et surtout de frui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ra naissance, au bout de huit à neuf mois, à un seul petit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orsque deux mâles dominants se rencontrent, ils se frappent la poitrine, poussent des cris, saccagent la végétation jusqu'à ce que l'un d'entre eux, de peur, s'enfu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17:00Z</dcterms:created>
  <dc:creator>Pat Dempsey</dc:creator>
  <dc:description/>
  <cp:keywords/>
  <dc:language>en-US</dc:language>
  <cp:lastModifiedBy> </cp:lastModifiedBy>
  <cp:lastPrinted>2011-02-13T17:15:00Z</cp:lastPrinted>
  <dcterms:modified xsi:type="dcterms:W3CDTF">2011-02-13T17:17:00Z</dcterms:modified>
  <cp:revision>2</cp:revision>
  <dc:subject/>
  <dc:title>Northumberland NGfL: Tout à Propos des Animaux</dc:title>
</cp:coreProperties>
</file>